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80" w:after="180"/>
        <w:ind w:hanging="0"/>
        <w:rPr>
          <w:b/>
          <w:b/>
        </w:rPr>
      </w:pPr>
      <w:r>
        <w:rPr>
          <w:b/>
        </w:rPr>
        <w:t>EXCELENTÍSSIMO SENHOR DOUTOR JUIZ DE DIREITO DA .... VARA DA FAMÍLIA E SUCESSÕES DO FORO ........</w:t>
      </w:r>
    </w:p>
    <w:p>
      <w:pPr>
        <w:pStyle w:val="TextBodyIndent"/>
        <w:spacing w:lineRule="auto" w:line="240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23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PROCESSO Nº ..............</w:t>
      </w:r>
    </w:p>
    <w:p>
      <w:pPr>
        <w:pStyle w:val="TextBodyIndent"/>
        <w:ind w:firstLine="23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 xml:space="preserve">........................... (nome completo), ,já devidamente qualificado e habilitado nos autos do processo em epígrafe, na </w:t>
      </w:r>
      <w:r>
        <w:rPr>
          <w:rFonts w:cs="Arial" w:ascii="Arial" w:hAnsi="Arial"/>
          <w:b/>
        </w:rPr>
        <w:t>AÇÃ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VENTÁRIO</w:t>
      </w:r>
      <w:r>
        <w:rPr>
          <w:rFonts w:cs="Arial" w:ascii="Arial" w:hAnsi="Arial"/>
        </w:rPr>
        <w:t xml:space="preserve"> (ou arrolamento), dos bens deixados pelo falecimento de ................ (inventariado), por seu Advogado ao final assinado, com escritório profissional na ................ (endereço completo: rua [av.] .........,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........, complemento ........, bairro ......., cidade ........, CEP......, UF .......), vem respeitosamente à honrosa presença de Vossa Excelência, com fundamento no art. 1.014 do Código de Processo Civil, trazer à </w:t>
      </w:r>
      <w:r>
        <w:rPr>
          <w:rFonts w:cs="Arial" w:ascii="Arial" w:hAnsi="Arial"/>
          <w:b/>
        </w:rPr>
        <w:t>COLAÇÃO</w:t>
      </w:r>
      <w:r>
        <w:rPr>
          <w:rFonts w:cs="Arial" w:ascii="Arial" w:hAnsi="Arial"/>
        </w:rPr>
        <w:t xml:space="preserve">  os bens que recebeu do inventariado, a saber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1. ..................... (descrever o bem com suas características), no valor de R$ ............... (valor por extenso), que lhe foi transmitido por força de ........... (título de propriedade)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2. . ..................... (descrever o bem com suas características),  no valor de R$ ............... (valor por extenso), que lhe foi transmitido por força de ........... (título de propriedade)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atendendo ao dispositivo legal acima mencionado, requer a  juntada dos documentos relativos a esses bens, todos com os comprovantes das doações, para que sejam conferidos por termo nos autos, nos moldes do  art. 1.014 do Código de Processo Civil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, ... de ................de ..........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gado (nome)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AB/ ...... nº.............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80" w:after="180"/>
      <w:ind w:firstLine="2835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34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3:51:00Z</dcterms:created>
  <dc:creator>Rubens</dc:creator>
  <dc:description/>
  <dc:language>en-US</dc:language>
  <cp:lastModifiedBy>Roseli_Editorial</cp:lastModifiedBy>
  <dcterms:modified xsi:type="dcterms:W3CDTF">2005-11-17T17:56:00Z</dcterms:modified>
  <cp:revision>5</cp:revision>
  <dc:subject/>
  <dc:title>EXCELENTÍSSIMO SENHOR DOUTOR JUIZ DE DIREITO DA </dc:title>
</cp:coreProperties>
</file>